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zh-CN"/>
        </w:rPr>
        <w:t>××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市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年发行单位年度核验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总结规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" w:firstLine="640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华文中宋" w:cs="仿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2" w:firstLine="64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2" w:firstLine="640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>总结发行单位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>年度核验工作基本情况，包括发行单位数量、发行网点数量、从业人员数量等。总结发行单位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>年度经营状况，包括出版物销售总额、营业收入、资产总额、利润总额等。结合往年数据分析（重点比较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>年度），其中变化较大的数据项，须在报告中针对相关情况进行解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2" w:firstLine="64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val="en-US" w:eastAsia="zh-CN"/>
        </w:rPr>
        <w:t>二、主要做法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"/>
          <w:w w:val="98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w w:val="98"/>
          <w:kern w:val="0"/>
          <w:sz w:val="32"/>
          <w:szCs w:val="32"/>
          <w:lang w:val="en-US" w:eastAsia="zh-CN"/>
        </w:rPr>
        <w:t>针对出版物发行市场的新变化新形势采取的做法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2" w:firstLine="64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>发行单位年度核验发现的主要问题、暂缓年度核验和不予通过年度核验单位情况及处理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14"/>
        <w:textAlignment w:val="auto"/>
        <w:rPr>
          <w:rStyle w:val="NormalCharacter"/>
          <w:rFonts w:ascii="仿宋" w:hAnsi="仿宋" w:eastAsia="仿宋" w:cs="仿宋"/>
          <w:w w:val="96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w w:val="96"/>
          <w:kern w:val="0"/>
          <w:sz w:val="32"/>
          <w:szCs w:val="32"/>
          <w:lang w:val="en-US" w:eastAsia="zh-CN"/>
        </w:rPr>
        <w:t>针对存在的问题研究工作思路，提出相关建议和改进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44"/>
      <w:szCs w:val="44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华文中宋" w:hAnsi="华文中宋" w:eastAsia="华文中宋" w:cs="华文中宋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05:26Z</dcterms:created>
  <dc:creator>gapp</dc:creator>
  <dc:description/>
  <dc:language>en-US</dc:language>
  <cp:lastModifiedBy>uos</cp:lastModifiedBy>
  <cp:lastPrinted>2021-02-20T16:32:00Z</cp:lastPrinted>
  <dcterms:modified xsi:type="dcterms:W3CDTF">2023-03-27T11:28:53Z</dcterms:modified>
  <cp:revision>1</cp:revision>
  <dc:subject/>
  <dc:title>关于开展2017年出版物发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7471563F4FA59705E2B9C70F594F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