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eastAsia="zh-CN"/>
        </w:rPr>
        <w:t>县（市、区）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</w:rPr>
        <w:t>年发行单位年度核验情况汇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2"/>
        <w:gridCol w:w="802"/>
        <w:gridCol w:w="753"/>
        <w:gridCol w:w="721"/>
        <w:gridCol w:w="690"/>
        <w:gridCol w:w="751"/>
        <w:gridCol w:w="723"/>
        <w:gridCol w:w="646"/>
        <w:gridCol w:w="734"/>
        <w:gridCol w:w="722"/>
        <w:gridCol w:w="690"/>
        <w:gridCol w:w="191"/>
        <w:gridCol w:w="560"/>
        <w:gridCol w:w="708"/>
        <w:gridCol w:w="764"/>
        <w:gridCol w:w="959"/>
        <w:gridCol w:w="755"/>
        <w:gridCol w:w="781"/>
        <w:gridCol w:w="764"/>
        <w:gridCol w:w="690"/>
      </w:tblGrid>
      <w:tr>
        <w:trPr>
          <w:trHeight w:val="497" w:hRule="atLeast"/>
        </w:trPr>
        <w:tc>
          <w:tcPr>
            <w:tcW w:w="149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一、基本情况</w:t>
            </w:r>
          </w:p>
        </w:tc>
      </w:tr>
      <w:tr>
        <w:trPr>
          <w:trHeight w:val="90" w:hRule="atLeast"/>
        </w:trPr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单位：（盖章）   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7" w:leader="none"/>
              </w:tabs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签名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电话：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负责人签名：</w:t>
            </w:r>
          </w:p>
        </w:tc>
      </w:tr>
      <w:tr>
        <w:trPr>
          <w:trHeight w:val="90" w:hRule="atLeast"/>
        </w:trPr>
        <w:tc>
          <w:tcPr>
            <w:tcW w:w="14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参检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中，通过年度核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，暂缓年度核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，不予通过年度核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。</w:t>
            </w:r>
          </w:p>
        </w:tc>
      </w:tr>
      <w:tr>
        <w:trPr>
          <w:trHeight w:val="90" w:hRule="atLeas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类 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发行单位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数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发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网点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从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人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4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出版物销售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（万元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（万元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县及县以上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乡镇及以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业态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分类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批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零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图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报纸期刊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电子音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合计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批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零售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实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书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网上书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外资企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9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参检单位总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通过年度核验单位数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暂缓年度核验单位数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不予通过年度核验单位数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4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出版物指图书、报纸、期刊、音像制品、电子出版物。网络下载的电子图书、高德地图等数字产品不计入本表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类别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批发单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零售单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通过年度核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暂缓年度核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数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版物销售总额按实洋计算，下同。出版物销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出版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销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码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销售折扣折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营业收入：指企业销售产品或提供劳务而取得的各项收入，包括主营业务收入和其他业务收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应大于等于出版物销售总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54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版物营业收入：指企业销售出版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以及相关衍生产品、服务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各项收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以上数据按集团公司合并数填列，如因特殊情况未纳入合并范围的控股子公司相关数据也应考虑在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没有数据填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，勿空项，下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涉及教材发行的企业，将教材销售额填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版物销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下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批发一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81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5"/>
        <w:gridCol w:w="840"/>
        <w:gridCol w:w="900"/>
        <w:gridCol w:w="930"/>
        <w:gridCol w:w="1020"/>
        <w:gridCol w:w="810"/>
        <w:gridCol w:w="1410"/>
        <w:gridCol w:w="833"/>
      </w:tblGrid>
      <w:tr>
        <w:trPr>
          <w:trHeight w:val="569" w:hRule="atLeast"/>
        </w:trPr>
        <w:tc>
          <w:tcPr>
            <w:tcW w:w="9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</w:rPr>
              <w:t>二、按照经济性质划分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1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2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国有或国有控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3)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外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4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民营或民营控股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2"/>
                <w:lang w:eastAsia="zh-CN"/>
              </w:rPr>
              <w:t>（包括个体工商户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5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新华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书店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lang w:eastAsia="zh-CN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出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邮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其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控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数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版物销售总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万元，实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表中数据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表中数据应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前表基本情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的数据一致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99"/>
        <w:gridCol w:w="2299"/>
        <w:gridCol w:w="2299"/>
      </w:tblGrid>
      <w:tr>
        <w:trPr>
          <w:trHeight w:val="1457" w:hRule="atLeas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、抽查企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0" w:right="0" w:hanging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次年度核验工作中，省、市、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出版主管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企业总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其中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家，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包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资企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，网上书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）抽查企业名录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企业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证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实施机关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许可证类别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分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批发、零售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如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外资企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网上书店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注明，如：批发（网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上书店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仅限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本次年检过程中抽查的企业，根据需要可自行扩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3"/>
        <w:gridCol w:w="2223"/>
      </w:tblGrid>
      <w:tr>
        <w:trPr>
          <w:trHeight w:val="48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二）查处企业名录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违规事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处罚结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政处罚实施机关</w:t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2"/>
                <w:lang w:val="en-US" w:eastAsia="zh-CN"/>
              </w:rPr>
              <w:t>备注：查处企业指的是作出行政处罚的企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2"/>
                <w:lang w:val="en-US" w:eastAsia="zh-CN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2"/>
                <w:lang w:val="en-US" w:eastAsia="zh-CN"/>
              </w:rPr>
              <w:t>仅限本次年检过程中查处的企业，根据需</w:t>
            </w:r>
          </w:p>
          <w:p>
            <w:pPr>
              <w:pStyle w:val="Normal"/>
              <w:ind w:right="0"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2"/>
                <w:lang w:val="en-US" w:eastAsia="zh-CN"/>
              </w:rPr>
              <w:t>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769"/>
        <w:gridCol w:w="1955"/>
      </w:tblGrid>
      <w:tr>
        <w:trPr>
          <w:trHeight w:val="567" w:hRule="atLeast"/>
        </w:trPr>
        <w:tc>
          <w:tcPr>
            <w:tcW w:w="9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出版物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物流中心（仓储面积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5</w:t>
            </w: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  <w:t>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城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性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仓储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平方米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年发货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为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华书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出版系统、邮政系统、其他国有或国有控股、外资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营或民营控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其他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出版物年发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以码洋计算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46"/>
        <w:gridCol w:w="756"/>
        <w:gridCol w:w="427"/>
        <w:gridCol w:w="816"/>
        <w:gridCol w:w="693"/>
        <w:gridCol w:w="414"/>
        <w:gridCol w:w="796"/>
        <w:gridCol w:w="690"/>
        <w:gridCol w:w="468"/>
        <w:gridCol w:w="903"/>
        <w:gridCol w:w="718"/>
        <w:gridCol w:w="892"/>
      </w:tblGrid>
      <w:tr>
        <w:trPr>
          <w:trHeight w:val="567" w:hRule="atLeast"/>
        </w:trPr>
        <w:tc>
          <w:tcPr>
            <w:tcW w:w="63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全国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出版物经营场所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&lt;10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100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及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工商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9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本表中数据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书城不包括图书批发市场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大型书城（营业面积</w:t>
            </w:r>
            <w:r>
              <w:rPr>
                <w:rFonts w:cs="宋体" w:ascii="宋体" w:hAnsi="宋体"/>
                <w:color w:val="000000"/>
                <w:sz w:val="3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新华书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出版系统、邮政系统、其他国有或国有控股、外资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营或民营控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其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大型书城不包括图书批发市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0"/>
        <w:gridCol w:w="1620"/>
        <w:gridCol w:w="1275"/>
        <w:gridCol w:w="1905"/>
        <w:gridCol w:w="1881"/>
      </w:tblGrid>
      <w:tr>
        <w:trPr>
          <w:trHeight w:val="567" w:hRule="atLeast"/>
        </w:trPr>
        <w:tc>
          <w:tcPr>
            <w:tcW w:w="9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出版物批发市场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批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场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办或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批发单位数量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家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销售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万元，实洋）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5"/>
        <w:gridCol w:w="1162"/>
        <w:gridCol w:w="1149"/>
        <w:gridCol w:w="1245"/>
        <w:gridCol w:w="1061"/>
        <w:gridCol w:w="58"/>
        <w:gridCol w:w="1119"/>
        <w:gridCol w:w="1125"/>
      </w:tblGrid>
      <w:tr>
        <w:trPr>
          <w:trHeight w:val="567" w:hRule="atLeast"/>
        </w:trPr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外资企业</w:t>
            </w:r>
          </w:p>
        </w:tc>
        <w:tc>
          <w:tcPr>
            <w:tcW w:w="34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2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主营业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所属国家或地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实洋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九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出版物销售额前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</w:rPr>
                    <w:t>利润资产营业出版物注册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</w:rPr>
                    <w:t>万元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收入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销售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万元，实洋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楷体_GB2312;楷体" w:hAnsi="楷体_GB2312;楷体" w:eastAsia="楷体_GB2312;楷体" w:cs="楷体_GB2312;楷体"/>
                      <w:color w:val="000000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  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发行集团的新华书店应单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left="0" w:right="0"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3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黑体" w:hAnsi="黑体" w:eastAsia="黑体" w:cs="黑体"/>
                      <w:color w:val="000000"/>
                      <w:sz w:val="3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十、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  <w:lang w:eastAsia="zh-CN"/>
                    </w:rPr>
                    <w:t>发行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网点数量前</w:t>
                  </w:r>
                  <w:r>
                    <w:rPr>
                      <w:rFonts w:eastAsia="黑体" w:cs="黑体" w:ascii="黑体" w:hAnsi="黑体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/>
                    <w:t>网点经营场所总面积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县及县以上发行网点数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(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个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)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乡镇及以下发行网点数（个）出版物序号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</w:rPr>
                    <w:t>（平方米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</w:rPr>
                    <w:t>备注：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  <w:t>1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ind w:left="0" w:right="0" w:firstLine="96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发行集团的新华书店单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十一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网上书店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销售额前</w:t>
            </w: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网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网络下载的电子图书、高德地图等数字产品不计入本表统计。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版单位通过互联网销售本单位出版的图书不列入本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本表中网上书店数据汇总值应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前表基本情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网上书店数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4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本栏请自行扩行至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十二、重点发行企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0"/>
        <w:gridCol w:w="975"/>
        <w:gridCol w:w="1260"/>
        <w:gridCol w:w="885"/>
        <w:gridCol w:w="795"/>
        <w:gridCol w:w="810"/>
        <w:gridCol w:w="1065"/>
        <w:gridCol w:w="1020"/>
        <w:gridCol w:w="1227"/>
      </w:tblGrid>
      <w:tr>
        <w:trPr>
          <w:trHeight w:val="4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22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万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发行网点数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网上销售情况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lang w:eastAsia="zh-CN"/>
              </w:rPr>
              <w:t>（网址及网上出版物销售额）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县及县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乡镇及以下（个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新华书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政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市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各省（区、市）新华发行集团、邮政分公司等按省级集团合并填报，未纳入新华发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行集团的新华书店单独填报，根据需要可自行扩行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553"/>
        <w:gridCol w:w="666"/>
        <w:gridCol w:w="896"/>
      </w:tblGrid>
      <w:tr>
        <w:trPr>
          <w:trHeight w:val="637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十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注销企业</w:t>
            </w:r>
          </w:p>
        </w:tc>
      </w:tr>
      <w:tr>
        <w:trPr>
          <w:trHeight w:val="6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）注销批发企业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外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网上书店</w:t>
            </w:r>
          </w:p>
        </w:tc>
      </w:tr>
      <w:tr>
        <w:trPr>
          <w:trHeight w:val="4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备注：如注销企业为外资企业或网上书店，请在相应的栏目标注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”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根据需要可自行扩行。</w:t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color w:val="000000"/>
          <w:sz w:val="10"/>
        </w:rPr>
      </w:pPr>
      <w:r>
        <w:rPr>
          <w:rFonts w:eastAsia="华文中宋;宋体" w:cs="华文中宋;宋体" w:ascii="华文中宋;宋体" w:hAnsi="华文中宋;宋体"/>
          <w:color w:val="000000"/>
          <w:sz w:val="1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826"/>
        <w:gridCol w:w="692"/>
        <w:gridCol w:w="898"/>
      </w:tblGrid>
      <w:tr>
        <w:trPr>
          <w:trHeight w:val="8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二）注销零售企业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外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网上书店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备注：如注销企业为外资企业或网上书店，请在相应的栏目标注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”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根据需要可自行扩行。</w:t>
            </w:r>
          </w:p>
        </w:tc>
      </w:tr>
    </w:tbl>
    <w:p>
      <w:pPr>
        <w:pStyle w:val="Normal"/>
        <w:spacing w:lineRule="exact" w:line="400"/>
        <w:jc w:val="both"/>
        <w:rPr>
          <w:rFonts w:eastAsia="宋体"/>
          <w:color w:val="000000"/>
          <w:kern w:val="2"/>
          <w:sz w:val="21"/>
          <w:lang w:val="en-US" w:eastAsia="zh-CN"/>
        </w:rPr>
      </w:pPr>
      <w:r>
        <w:rPr>
          <w:rFonts w:eastAsia="宋体"/>
          <w:color w:val="000000"/>
          <w:kern w:val="2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304" w:right="1304" w:gutter="0" w:header="851" w:top="1814" w:footer="992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">
    <w:name w:val="标题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36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09:00Z</dcterms:created>
  <dc:creator>微软用户</dc:creator>
  <dc:description/>
  <dc:language>en-US</dc:language>
  <cp:lastModifiedBy>NTKO</cp:lastModifiedBy>
  <cp:lastPrinted>2019-12-31T17:10:00Z</cp:lastPrinted>
  <dcterms:modified xsi:type="dcterms:W3CDTF">2021-03-01T07:29:13Z</dcterms:modified>
  <cp:revision>3</cp:revision>
  <dc:subject/>
  <dc:title>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