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新闻出版局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单位名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成立于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因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变更事项的原因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申请将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所要变更的事项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望予批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企业对所提交申请材料的真实性和合法性负责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单位名称，加盖公章）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根据本单位实际情况补充完整后，请将下划线及蓝色字体部分删除！</w:t>
      </w:r>
    </w:p>
    <w:p>
      <w:pPr>
        <w:pStyle w:val="Normal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0-08-19T15:21:00Z</cp:lastPrinted>
  <dcterms:modified xsi:type="dcterms:W3CDTF">2020-08-24T07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