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authorities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9</w:t>
      </w:r>
    </w:p>
    <w:p>
      <w:pPr>
        <w:pStyle w:val="Tableofauthorities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Tableofauthorities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河北省农家书屋数字化建设县（市、区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个）</w:t>
      </w:r>
    </w:p>
    <w:tbl>
      <w:tblPr>
        <w:tblW w:w="9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8"/>
        <w:gridCol w:w="3264"/>
        <w:gridCol w:w="1654"/>
      </w:tblGrid>
      <w:tr>
        <w:trPr>
          <w:trHeight w:val="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  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  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  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书屋（个）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藁城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邑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德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泉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家口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来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皇岛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戴河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龙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山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丰润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滦州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廊坊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安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厂回族自治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定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涿州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沧州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骅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丘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衡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强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邢台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河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邯郸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漳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 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雄安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雄 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辛集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农家书屋数字化建设县（市、区）名单与省建设新时代文明实践中心全国试点县（市、区）名单一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国洪</cp:lastModifiedBy>
  <dcterms:modified xsi:type="dcterms:W3CDTF">2020-06-16T02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